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40" w:before="0" w:after="0"/>
        <w:ind w:left="-425" w:right="-284" w:hanging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val="en-US" w:eastAsia="en-US"/>
        </w:rPr>
        <w:t>ВЫПИСКА ИЗ ПОЛОЖЕНИЯ</w:t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порядке проведения конкурсного отбора граждан Российской Федерации для прохождения обучения по программе военной подготовки сержантов запаса в военном учебном центре </w:t>
        <w:br/>
        <w:t>при Санкт-Петербургской академии Следственного комитет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енная подготовка студентов осуществляется в процессе их обучения </w:t>
      </w:r>
      <w:bookmarkStart w:id="0" w:name="_Hlk4840973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нкт-Петербургской академии Следстве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по основной образовательной 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обровольном порядке на основании договора, заключаемого между </w:t>
      </w:r>
      <w:bookmarkStart w:id="1" w:name="_Hlk4845221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удентом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инистерством обороны Российской Федерации (в лице начальника военного учебного центра) об обучении по программе военной подготовки сержантов запаса в военном учеб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ндида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зъявившие желание пройти военную подготовку в процессе обучения по основной образовательной программе, проходят конкурсный отбор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я военной подготовки в военном учебном центре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й отбор состоит из предварительного и основного отбора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редварительный отбор включает в себя определение соответствия гражданина требованиям, предъявляемым к конкретным военно-учетным специальностям, проведение медицинского освидетельствования военно-врачебной комиссией для определения годности по состоянию здоровья к военной службе и проведение профессионального психологического отбор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2. Основной отбор проводится конкурсной комиссией среди граждан, прошедших предварительный отбор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методикой проведения основного отбора граждан, изъявивших желание пройти военную подготовку в военном учебном центре в процессе обучения по основной образовательной програм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ном отборе рассматриваются граждан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сваивающие в процессе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нкт-Петербургской академии Следственного комитет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пециальные дисциплины по образовательной программе, необходимые для получ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сшего образования – специалите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 первом и втором курсе в Санкт-Петербургской академии Следственного комитета по очной дневной форме обучения по направлениям подготовки (специальностям), установленным квалификационными требованиями по военно-учетным специальностям выпускников учебного военного центр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ие на воинском учете в военных комиссариатах по месту жительства (по месту пребывания на период обучения в Санкт-Петербургской академии Следственного комитета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ющиеся г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ажда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и не д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стигшие на момент подачи заявления 30-летне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ым правом обучения по программе военной подготовки в военном учебном центре пользуются кандидаты из числ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-сирот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, оставшихся без попечения родителе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в семей военнослужащих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ошедших военную службу по призы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гут участвовать в конкурсном отборе кандидаты, не соответствующие требованиям, предъявляемым к гражданам, поступающим на военную службу по контракту в соответствии со ст. 33 Федерального закона от 28.03.1998 № 53-ФЗ «О воинской обязанности и военной службе»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ый отбор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отбор производится заблаговременно – в апреле-июне года начала обучения в военном учеб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ы, изъявившие желание пройти </w:t>
      </w:r>
      <w:bookmarkStart w:id="2" w:name="_Hlk4840977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ую подготовку в военном учебном центре,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ют на имя ректора Академии заявление установленной формы (приложение №1), согласованное с деканом факультета подготовки специалистов юридического института Академи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факультета подготовки специалистов юридического института Академии согласовывает заявление на предмет отсутствия у заявителя академической задолженности по основ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й программе Санкт-Петербургской академии Следственного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trike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ндидаты, внесенные в утвержденный ректором Академии список, допускаются к предварительному отбо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ам, допущенным к предварительному отбору, выдаются подписанные начальником военного учебного центра (начальником учебной части – заместителем начальника военного учебного центра) направле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оенный комиссариат по месту воинского учета граждан мужского пола для прохождения медицинского освидетельствования и профессионального психологического отбора, при этом обязанность по проведению медицинского освидетельствования и профессионального психологического отбора граждан из числа кандидатов, обучающихся по очной форме обучения в организациях высшего образования, изъявивших желание пройти обучение по программе военной подготовки сержантов запаса в военном учебном центре при этих организациях высшего образования определена Положением о военных комиссариатах, утвержденным Указом Президента Российской Федерации от 07.12.2012 №1609</w:t>
      </w:r>
      <w:r>
        <w:rPr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 изменениями, внесенными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bookmarkStart w:id="3" w:name="_Hlk48452424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6.01.2019 №18 (приложение №2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язательные диагностические исследовани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 медицинских организациях государственной и муниципальной систем здравоохра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мбулаторных или стационарных условиях, для представления их военно-врачебной комисс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приложение №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ие исследования включают в себ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люорографию (рентгенографию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 (рентгенограмм); общий (клинический) анализ крови; общий анализ мочи; электрокардиографию в покое; исследование крови на антитела к вирусу иммунодефицита человека, маркеры гепатита «В» и «С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направлению на медицинское освидетельствование в военный комиссариат вы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медицинского освидетельствования граждан, поступающих в военный учебный цент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отбор включает в себ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Медицинское освидетельствование (осуществляют военно-врачебные комиссии военных комиссариатов по месту воинского учета</w:t>
      </w:r>
      <w:bookmarkStart w:id="4" w:name="_Hlk4841602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5" w:name="_Hlk4841615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а,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медицинского освидетельствования военно-врачебной комиссией, определенным Положением о военно-врачебной экспертизе, утвержденным постановлением Правительства Российской Федерации от 04.07.2013 №565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с изменениями, внес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ановлением Правительства Российской Федерации от 16.03.2019 №27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(далее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остановление Правительства Российской Федерации от 04.07.2013 г. №565).</w:t>
      </w:r>
      <w:bookmarkEnd w:id="4"/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рофессиональный психологический отбор</w:t>
      </w:r>
      <w:bookmarkStart w:id="6" w:name="_Hlk484160240"/>
      <w:r>
        <w:rPr>
          <w:rFonts w:cs="Times New Roman" w:ascii="Times New Roman" w:hAnsi="Times New Roman"/>
          <w:sz w:val="28"/>
          <w:szCs w:val="28"/>
        </w:rPr>
        <w:t xml:space="preserve"> (осуществляют специалисты по профессиональному психологическому отбору военных комиссари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сту воинского учета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а,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проведения профессионального психологического отбора определенным Руководством по профессиональному психологическому отбору в Вооруженных Силах Российской Федерации, утвержденным приказом Министра обороны Российской Федерации от 26.01.2000 №50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дается в государственной регистр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с изменениями, внесенными приказом Министра обороны Российской Федерации от 12.05.2005 №193 (не нуждается в государственной регистрации)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фессиональному психологическому отбору допускаются кандидаты, признанные по состоянию здоровья годными к военной службе или годными к военной службе с незначительными огранич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ндидатам, изъявившим желание пройти военную подготовку в военном учебном центр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 завершившим прохождение предварительного отбора, военные комиссариаты в законвертованном виде выдают на руки </w:t>
      </w:r>
      <w:bookmarkStart w:id="7" w:name="_Hlk485116630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рты медицинского освидетельствования и карты профессионального психологического отбора</w:t>
      </w:r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зультаты предварительного отбора (карты медицинского освидетельствования и карты профессионального психологического отбора) подлежат сдаче в военный учеб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 основному отбору допускаютс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14.1. Кандидаты, которым по результатам медицинского освидетельствования военно-врачебной комиссией установлена категория годности к военной службе: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 – годен к военной службе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 – годен к военной службе с незначительными ограничениями.</w:t>
      </w:r>
    </w:p>
    <w:p>
      <w:pPr>
        <w:pStyle w:val="Normal"/>
        <w:autoSpaceDE w:val="false"/>
        <w:spacing w:before="0" w:after="0"/>
        <w:ind w:firstLine="709"/>
        <w:rPr/>
      </w:pPr>
      <w:bookmarkStart w:id="8" w:name="_Hlk484425588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4.2. Кандидаты, которым по результатам профессионального психологического отбора</w:t>
      </w:r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вынесено заключение о профессиональной пригодности к обучению по соответствующей военно-учетной специальности: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ервая категория – рекомендуется в первую очередь;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торая категория – рекомендуется;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ретья категория – рекомендуются условно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результатам профессионального психологического отбора</w:t>
      </w:r>
      <w:r>
        <w:rPr>
          <w:rFonts w:cs="Times New Roman" w:ascii="Times New Roman" w:hAnsi="Times New Roman"/>
          <w:sz w:val="28"/>
          <w:szCs w:val="28"/>
        </w:rPr>
        <w:t xml:space="preserve"> имеющие третью категорию, допускаются к основному отбору при недостатке кандидатов, изъявивших желание пройти обучение в военном учеб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, допущенные к основному отбору, представляют в учебный военный центр: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иографию, написанную собственноручно по прилагаемой форме (приложение №5)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, заполненную собственноручно по прилагаемой форме (приложение №6)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у за подписью декана факультета подготовки специалистов юридического института Академии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гражданина Российской Федерации (страницы 2, 3, (с 5 по 12 – только с отметкой о регистрации по последнему месту жительства), 13, 14)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правки о регистрации по месту пребы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граничного паспорта, при наличии (страницы с подписью владельца и фотографией)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туденческого билета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четной книжки (страницы 1, 2 и страницы с результатами промежуточной аттестации (зачеты и экзамены) за время обучения)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удостоверения гражданина, подлежащего призыву на военную службу (страница с фотографией, страницы 1-5)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судим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и для документов, на матовой бумаге, размер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х4 см – </w:t>
        <w:br/>
        <w:t>4 штуки, 9х12 см – 2 штуки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одтверждающие преимущественное право для допуска к обучению в военном учебном центре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ую копию вышеперечисленных документов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ку черного цвета на 20 файлов (для формирования личного дела кандидата).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отбор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тбор кандидатов для обучения в военном учебном центре производится в июле-августе текущего года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овного отбора является изучение результатов предварительного отбора кандидатов, их текущей успеваемости, оценки уровня физической подготовленности, а также степени мотивации к военной служб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основного отбора принимается решения о допуске кандидатов к военной подготовке в военном учеб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 необходимости на кандидатов оформляется допуск к 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раждане, уклонившиеся от медицинского освидетельствования и (или) профессионального психологического отбора или признанные по их результатам не годными к военной службе, а также своевременно не представившие результаты медицинского освидетельствования и профессионального психологического отбора, документы, необходимые для оформления допуска к сведениям, составляющим государственную тайну, или которым контрольными органами отказано в допуске к указанным сведениям, к основному отбору не допуск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нкурсной комиссией при изучении результатов предварительного отбора, для допуска к военной подготовке в военном учебном центре в первую очередь рассматриваются кандидаты, не имеющие ограничений по состоянию здоровья (с установленными категориями годности к военной службе: А – годен к военной службе, Б – годен к военной службе с незначительными ограничениями), и имеющие заключение о профессиональной пригодности (первая категория – рекомендуются в первую очередь, вторая категория – рекомендуются).</w:t>
      </w:r>
    </w:p>
    <w:p>
      <w:pPr>
        <w:pStyle w:val="Normal"/>
        <w:widowControl w:val="false"/>
        <w:autoSpaceDE w:val="false"/>
        <w:spacing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ндидаты, не имеющие ограничений по состоянию здоровья, имеющие заключение о профессиональной пригодности третьей категории –  рекомендуются условно, допускаются к основному отбору при недостатке кандидатов.</w:t>
      </w:r>
    </w:p>
    <w:p>
      <w:pPr>
        <w:pStyle w:val="Normal"/>
        <w:widowControl w:val="false"/>
        <w:autoSpaceDE w:val="false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ндидаты, имеющие заключение о профессиональной пригодности четвертой категории – не рекомендуются, к обучению в военном учебном центре не рассматрив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текущей успеваемости кандидата определяется конкурсной комиссией по среднему баллу успеваемости (далее – средний балл) на основании сведений, представленных деканом факультета подготовки специалистов юридического института Академ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боре для обучения в военном учебном центре учитываются сведения, представленные деканом факультета подготовки специалистов юридического института Академии о личной дисциплинированности кандидата, а также его общественной деятельности (участие в мероприятиях, проводимых в Академии, на курсе, в групп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физической подготовленности кандидатов проводится конкурсной комиссией с обязательным участием представителей кафедры физической и специальной подготовки юридического института Академ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 по физической подготовке осуществляется на принадлежащих Академии или арендованных спортивных объектах с обязательным присутствием медицинских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, не прибывшие в назначенный день для сдачи нормативов по уважительной причине, допускаются к сдаче в составе группы в установленные председателем конкурсной комиссии дн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сдача кандидатами нормативов по физической подготовке не допускает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изической подготовленности кандидатов определяется в соответствии с требованиями Наставления по физической подготовке в Вооруженных Силах Российской Федерации, утвержденн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ра обороны Российской Федерации от 21.04.2009 №200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зарегистрированного Министерством юстиции Российской Федерации 30.06.2009, регистрационный №1417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 изменениями, внесенными приказом Министра обороны Российской Федерации от 31.07.2013 №560  (зарегистрированным Министерством юстиции Российской Федерации 30.08.2013, регистрационный №2979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(далее – приказ Министра обороны Российской Федерации от 21.04.2009 №2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нормативам для кандидатов, поступающих в военно-учебные заведен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м упражнениям, характеризующим различные физические качеств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на перекладине (упражнение №4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100 метров (упражнение №41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3000 метров (упражнение №46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требования выполняются в спортивной форме одежды в течение одного д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выполнения каждого упражнения, кандидату начисляются баллы. Начисления баллов осуществляется в порядке, приведенном в приложении №7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оценка физической подготовленности кандидата определяется по сумме баллов за все три упражнения. При этом установлен пороговый минимум баллов для каждого отдельно взятого упражнения – 26 баллов. При наборе 25 и менее баллов упражнение считается не выполненным, а общий результат – неудовлетворительны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оценка уровня физической подготовленности должна быть не ниже, чем «удовлетворительно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м оценкам физической подготовленности соответствуют следующие результаты за три упражне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баллов 120 – оценка «удовлетворительно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баллов 150 – оценка «хорошо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баллов 170 – оценка «отлично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ация прохождения военной подготовки в военном учебном центре, отно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 к военной службе определяются по результатам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анкеты, заполненной кандидато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оспитания и развития личности кандидата, его моральных и волевых качеств, организаторских способносте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у кандидата преимуществ, указанных в пункте 5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члены конкурсной комиссии с кандидатом проводят собеседова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результатов основного отбора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допуск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 к военной подготовке в военном учебном центре формируется с учетом анализа всех полученных сведений и результатов, и фиксируется в протоколе формулировкой: «Допустить» или «Отказа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учению в военном учебном центре допуска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ую очередь – кандидаты, име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ю профессионального психологического отбора, наивысший средний балл и наилучшие результаты физической подготовл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ую очередь – кандидаты, име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ю профессионального психологического отбора, наивысший средний балл и наилучшие результаты физической подготовл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ы, име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ю профессионального психологического отбора, средний балл менее 3,8 и наилучшие результаты физической подготовл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достатке кандидатов к обучению в военном учебном центре допуск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, имеющ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ю профессионального психологического отбора, наивысший средний балл и наилучшие результаты физической подготовлен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ы, имеющие средней балл менее 3,5, а также имеющие академические задолженности по основной образовательной программе рассматриваются к допуску к обучению в военном учебном центре на основании решения конкурсной комиссии лишь при недостатке кандидатов к обучению в военном учебном центр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конкурсной комиссии может быть обжаловано гражданином в день объявления результатов. Жалоба должна быть рассмотрена конкурсной комиссией в день ее поступ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Кандидаты, допущенные к военной подготовке на основании протокола результатов конкурсного отбора, заключают с Министерством обороны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 об обучении по программе военной подготовки сержантов запаса в военном учебном центре.</w:t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ind w:left="7088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402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Санкт-Петербургской академии</w:t>
      </w:r>
    </w:p>
    <w:p>
      <w:pPr>
        <w:pStyle w:val="Normal"/>
        <w:widowControl w:val="false"/>
        <w:autoSpaceDE w:val="false"/>
        <w:spacing w:before="0" w:after="0"/>
        <w:ind w:left="3402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ого комитета</w:t>
      </w:r>
    </w:p>
    <w:p>
      <w:pPr>
        <w:pStyle w:val="Normal"/>
        <w:widowControl w:val="false"/>
        <w:autoSpaceDE w:val="false"/>
        <w:spacing w:before="0" w:after="0"/>
        <w:ind w:left="3402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-лейтенанту </w:t>
      </w:r>
    </w:p>
    <w:p>
      <w:pPr>
        <w:pStyle w:val="Normal"/>
        <w:widowControl w:val="false"/>
        <w:autoSpaceDE w:val="false"/>
        <w:spacing w:before="0" w:after="0"/>
        <w:ind w:left="3402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Ефремову</w:t>
      </w:r>
    </w:p>
    <w:p>
      <w:pPr>
        <w:pStyle w:val="Normal"/>
        <w:widowControl w:val="false"/>
        <w:autoSpaceDE w:val="false"/>
        <w:spacing w:lineRule="exact" w:line="240" w:before="0" w:after="0"/>
        <w:ind w:left="3402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402"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 _____ курса</w:t>
      </w:r>
    </w:p>
    <w:p>
      <w:pPr>
        <w:pStyle w:val="Normal"/>
        <w:widowControl w:val="false"/>
        <w:autoSpaceDE w:val="false"/>
        <w:spacing w:before="0" w:after="0"/>
        <w:ind w:left="3402"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before="0" w:after="0"/>
        <w:ind w:left="3402" w:right="1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0"/>
        <w:ind w:left="3402"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_20___ г.р.</w:t>
      </w:r>
    </w:p>
    <w:p>
      <w:pPr>
        <w:pStyle w:val="Normal"/>
        <w:widowControl w:val="false"/>
        <w:autoSpaceDE w:val="false"/>
        <w:spacing w:before="0" w:after="0"/>
        <w:ind w:left="340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  по   направлению   подготовки</w:t>
      </w:r>
    </w:p>
    <w:p>
      <w:pPr>
        <w:pStyle w:val="Normal"/>
        <w:widowControl w:val="false"/>
        <w:autoSpaceDE w:val="false"/>
        <w:spacing w:before="0" w:after="0"/>
        <w:ind w:left="3402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пециальности)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>40.05.01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3402" w:right="-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омер направления подготовки (специальности)</w:t>
      </w:r>
    </w:p>
    <w:p>
      <w:pPr>
        <w:pStyle w:val="Normal"/>
        <w:widowControl w:val="false"/>
        <w:autoSpaceDE w:val="false"/>
        <w:spacing w:before="0" w:after="0"/>
        <w:ind w:left="3402" w:right="-2" w:hanging="0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вое обеспечение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u w:val="single"/>
          <w:lang w:eastAsia="ru-RU"/>
        </w:rPr>
        <w:t xml:space="preserve"> национальной безопасности (уровень специалитета)</w:t>
        <w:tab/>
        <w:t xml:space="preserve"> </w:t>
        <w:tab/>
        <w:tab/>
      </w:r>
    </w:p>
    <w:p>
      <w:pPr>
        <w:pStyle w:val="Normal"/>
        <w:widowControl w:val="false"/>
        <w:autoSpaceDE w:val="false"/>
        <w:spacing w:before="0" w:after="0"/>
        <w:ind w:left="3402" w:right="-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звание направления подготовки (специальности))</w:t>
      </w:r>
    </w:p>
    <w:p>
      <w:pPr>
        <w:pStyle w:val="Normal"/>
        <w:widowControl w:val="false"/>
        <w:autoSpaceDE w:val="false"/>
        <w:spacing w:before="0" w:after="0"/>
        <w:ind w:left="3402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группа ___________________________</w:t>
      </w:r>
    </w:p>
    <w:p>
      <w:pPr>
        <w:pStyle w:val="Normal"/>
        <w:widowControl w:val="false"/>
        <w:autoSpaceDE w:val="false"/>
        <w:spacing w:before="0" w:after="0"/>
        <w:ind w:left="3544" w:right="140" w:firstLine="68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допустить меня для участия в конкурсном отборе по допуску к обуч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грамме военной подготовки сержантов запаса в военном учебном центре при Санкт-Петербургской академии Следственного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енно-учетной специаль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УС-100182 Командир стрелкового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base.garant.ru/192903/b7fc08d4dae0fd1fb483fba139979cc1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ложен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енных учебных центрах при федеральных государственных образовательных организациях высшего образования, утвержденного постановлением Правительства Российской Федерации от «___»_______20__ г. №____ и По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ожения о военном учебном центре при Санкт-Петербургской академии Следственного комитета, утвержденного приказом ректора Академии от «___»_________ 2019 №___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ле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8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88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личная подпись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ю на воинском учете в 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военного комиссариата с указанием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ческий билет №_________________, выдан «____» ________ 20___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/_____________________/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личная подпись)                                        (инициал имени, фамил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__ 20___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_Hlk48565377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подготовки следовател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4395" w:leader="none"/>
        </w:tabs>
        <w:autoSpaceDE w:val="fals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го института Академии</w:t>
        <w:tab/>
        <w:t xml:space="preserve">_____________ </w:t>
        <w:tab/>
        <w:t>/__________________/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38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(фамилия, инициалы)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__ 20___ 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2"/>
        <w:rPr/>
      </w:pPr>
      <w:bookmarkStart w:id="10" w:name="_Hlk485653777"/>
      <w:bookmarkEnd w:id="10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9"/>
        <w:gridCol w:w="5166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ловой гербовый блан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и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енному комиссару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миралтейск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Кировского районов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 Санкт-Петербур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. Стачек, д. 18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нкт-Петербург, 198095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НАПРАВЛ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удент очной формы обучения_____________________________________________</w:t>
      </w:r>
    </w:p>
    <w:p>
      <w:pPr>
        <w:pStyle w:val="Normal"/>
        <w:tabs>
          <w:tab w:val="clear" w:pos="709"/>
          <w:tab w:val="left" w:pos="6135" w:leader="none"/>
        </w:tabs>
        <w:spacing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20_____ года рождения,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годности для обучения по программе военной подготовки сержантов запаса (ВУС-100182) </w:t>
      </w:r>
      <w:bookmarkStart w:id="11" w:name="_Hlk492993047"/>
      <w:r>
        <w:rPr>
          <w:rFonts w:cs="Times New Roman" w:ascii="Times New Roman" w:hAnsi="Times New Roman"/>
          <w:bCs/>
          <w:sz w:val="24"/>
          <w:szCs w:val="24"/>
        </w:rPr>
        <w:t>в военном учебном центре при Санкт-Петербургской академии Следствен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sz w:val="24"/>
          <w:szCs w:val="24"/>
        </w:rPr>
        <w:t>направляется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роведение профессионального психологического отбора </w:t>
      </w:r>
      <w:r>
        <w:rPr>
          <w:rFonts w:cs="Times New Roman" w:ascii="Times New Roman" w:hAnsi="Times New Roman"/>
          <w:spacing w:val="-4"/>
          <w:sz w:val="24"/>
          <w:szCs w:val="24"/>
        </w:rPr>
        <w:t>в части военно-профессиональной ориентации и определения профессиональной пригодности, в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 с требованиями приказа Министра обороны Российской Федерации от 26.01.2000 №50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медицинское освидетельствование в соответствии с Положением о военно-врачебной экспертизе, утвержденным постановлением Правительства Российской Федерации от 04.07.2013 №565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проведения указанных мероприятий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дпункты 41, 41.1 пункта 17 Положения о военных комиссариатах, утвержденного Указом Президента Российской Федерации от 07.12.2012 №1609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ункт 11 Положения об учебных военных центрах при федеральных государственных образовательных организациях высшего образования, утвержденного постановлением Правительства Российской Федерации от 06.03.2008 №152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2 к приказу Министра обороны Российской Федерации и Министерства образования и науки Российской Федерации от 10.07.2009 №666/249 «Об организации деятельности учебных военных центров, факультетов военного обучения и военных кафедр при федеральных государственных образовательных учреждениях высшего профессионального образования»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ешение ректора Санкт-Петербургской академии Следственного комитета от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ется дата</w:t>
      </w:r>
      <w:r>
        <w:rPr>
          <w:rFonts w:cs="Times New Roman" w:ascii="Times New Roman" w:hAnsi="Times New Roman"/>
          <w:kern w:val="2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студента (</w:t>
      </w:r>
      <w:r>
        <w:rPr>
          <w:rFonts w:cs="Times New Roman" w:ascii="Times New Roman" w:hAnsi="Times New Roman"/>
          <w:i/>
          <w:sz w:val="24"/>
          <w:szCs w:val="24"/>
        </w:rPr>
        <w:t>указываются фамилия и инициалы студен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Результаты медицинского освидетельствования и профессионального психологического </w:t>
      </w:r>
      <w:r>
        <w:rPr>
          <w:rFonts w:cs="Times New Roman" w:ascii="Times New Roman" w:hAnsi="Times New Roman"/>
          <w:spacing w:val="-6"/>
          <w:sz w:val="24"/>
          <w:szCs w:val="24"/>
        </w:rPr>
        <w:t>отбора, прошу выдать на руки гражданину в установленном законом порядке.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оенного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ебного центра Академии</w:t>
        <w:tab/>
        <w:tab/>
        <w:t>___________________</w:t>
        <w:tab/>
        <w:tab/>
        <w:tab/>
        <w:t>И.О.Фамилия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jc w:val="left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9"/>
        <w:gridCol w:w="5166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гловой гербовый блан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и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енному комиссару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миралтейског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Кировского районов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 Санкт-Петербур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. Стачек, д. 18,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57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нкт-Петербург, 198095</w:t>
            </w:r>
          </w:p>
        </w:tc>
      </w:tr>
      <w:tr>
        <w:trPr>
          <w:trHeight w:val="1014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ind w:left="5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удент очной формы обучения_____________________________________________</w:t>
      </w:r>
    </w:p>
    <w:p>
      <w:pPr>
        <w:pStyle w:val="Normal"/>
        <w:tabs>
          <w:tab w:val="clear" w:pos="709"/>
          <w:tab w:val="left" w:pos="6135" w:leader="none"/>
        </w:tabs>
        <w:spacing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20_____ года рождения,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44 Положения о военно-врачебной экспертизе, утвержденного постановлением Правительства Российской Федерации от 04.07.2013 №565, направляется на диагностические исследования, в целях медицинского освидетельствования военно-врачебной комиссией для опреде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од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бучению по программе военной подготовки сержантов запаса в военном учебном центре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люорография (рентгенография) легких в 2 проекциях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ий (клинический) анализ крови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ий анализ мочи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ктрокардиография в покое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следование крови на антитела к вирусу иммунодефицита человека, маркеры гепатита «В» и «С»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 также для получения справок из: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неврологического диспансера (кабинета);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логического диспансера (кабинета)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о-венерологического диспансера (кабинета)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туберкулезного диспансера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я прошу выдать на руки гражданину в установленном порядке, для прохождения военно-врачебной комиссии по месту воинского учета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оенного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центра Академии</w:t>
        <w:tab/>
        <w:tab/>
        <w:t>___________________</w:t>
        <w:tab/>
        <w:tab/>
        <w:tab/>
        <w:t>И.О.Фамилия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63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5.75pt;height:114.1pt;mso-wrap-distance-left:9.05pt;mso-wrap-distance-right:9.05pt;mso-wrap-distance-top:0pt;mso-wrap-distance-bottom:0pt;margin-top:-0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  <w:r>
                        <w:rPr>
                          <w:sz w:val="24"/>
                          <w:szCs w:val="24"/>
                        </w:rPr>
                        <w:t xml:space="preserve"> 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А Р Т А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цинского освидетельствования гражданина, изъявившего желание пройти обу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по программе военной подготовки сержантов запаса в военном учебном центре при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анкт-Петербургской академии Следственного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Фамилия, имя, отчество, дата рождения 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 /_____/___________ 20____ г.р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оенно-учетная специальность – 1001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ир стрелкового отделения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left"/>
        <w:rPr/>
      </w:pPr>
      <w:r>
        <w:rPr/>
        <w:t>3. Результаты медицинского обследов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039"/>
        <w:gridCol w:w="2039"/>
        <w:gridCol w:w="2040"/>
      </w:tblGrid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исслед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юорография (рентгенография) легких в двух проекц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графия придаточных пазух но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(клинический) анализ кров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анализ мо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ия в покое и с физическими нагруз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крови на антитела к вирусу иммунодефицита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крови на маркеры гепатита «В» и «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логические реакции на сифили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обязательные диагностические исследования до начала медицинского освидетельств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медицинского освидетельствования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, заключ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рачеб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невр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сих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фтальм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оториноларинг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том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 других специаль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4" w:hRule="atLeast"/>
        </w:trPr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категории годности к военной службе, годности к службе по военно-учетной специальности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статьи 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__________ расписания болезней*и Требований к состоянию здоровья отдельных категорий граждан*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оенно-врачебной комиссии 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инициал имени, фамилия)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военно-врачебной комиссии__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инициал имени, фамилия)</w:t>
            </w:r>
          </w:p>
          <w:p>
            <w:pPr>
              <w:pStyle w:val="Normal"/>
              <w:spacing w:lineRule="auto" w:line="276"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статьи 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__________ расписания болезней*и Требований к состоянию здоровья отдельных категорий граждан*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оенно-врачебной комиссии 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инициал имени, фамилия)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военно-врачебной комиссии_______________</w:t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инициал имени, фамилия)</w:t>
            </w:r>
          </w:p>
          <w:p>
            <w:pPr>
              <w:pStyle w:val="Normal"/>
              <w:spacing w:lineRule="auto" w:line="276"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71" w:right="-7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>
          <w:trHeight w:val="13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before="120" w:after="0"/>
              <w:ind w:left="-74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*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rFonts w:cs="Times New Roman" w:ascii="Times New Roman" w:hAnsi="Times New Roman"/>
              </w:rPr>
              <w:instrText xml:space="preserve"> HYPERLINK "https://base.garant.ru/70411156/861df654dc568c97b03a2aca18e68eac/" \l "block_11200"</w:instrTex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single"/>
                <w:shd w:fill="FFFFFF" w:val="clear"/>
              </w:rPr>
              <w:t>Раздел II</w:t>
            </w:r>
            <w:r>
              <w:rPr>
                <w:rStyle w:val="InternetLink"/>
                <w:sz w:val="16"/>
                <w:u w:val="single"/>
                <w:shd w:fill="FFFFFF" w:val="clear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Требований к состоянию здоровья граждан при первоначальной постановке на воинский учет, призыве на военную службу (военные сборы), граждан, поступающих на военную службу по контракту, граждан, поступающих в военно-учебные заведения, военнослужащих, граждан, пребывающих в запасе ВС РФ (приложение к Положению о военно-врачебной экспертизе, утвержденному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shd w:fill="FFFFFF" w:val="clear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авительства РФ от 04.07.2013 №565).</w:t>
            </w:r>
          </w:p>
        </w:tc>
      </w:tr>
    </w:tbl>
    <w:p>
      <w:pPr>
        <w:pStyle w:val="Normal"/>
        <w:spacing w:before="0" w:after="0"/>
        <w:ind w:left="-71" w:hanging="0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rFonts w:cs="Times New Roman" w:ascii="Times New Roman" w:hAnsi="Times New Roman"/>
        </w:rPr>
        <w:instrText xml:space="preserve"> HYPERLINK "https://base.garant.ru/70818250/53f89421bbdaf741eb2d1ecc4ddb4c33/" \l "block_1000"</w:instrText>
      </w:r>
      <w:r>
        <w:rPr>
          <w:rStyle w:val="InternetLink"/>
          <w:sz w:val="16"/>
          <w:u w:val="single"/>
          <w:shd w:fill="FFFFFF" w:val="clear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  <w:shd w:fill="FFFFFF" w:val="clear"/>
        </w:rPr>
        <w:t>Приложение N 1</w:t>
      </w:r>
      <w:r>
        <w:rPr>
          <w:rStyle w:val="InternetLink"/>
          <w:sz w:val="16"/>
          <w:u w:val="single"/>
          <w:shd w:fill="FFFFFF" w:val="clear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к приказу Министра обороны Российской Федерации от 20.10.2014 №770 «О мерах по реализации в Вооруженных Силах Российской Федерации правовых актов по вопросам проведения военно-врачебной экспертизы» (зарегистрированного Министерством юстиции Российской Федерации 18.01.2019, регистрационный №35094) с изменениями, внесенными приказом Министра обороны Российской Федерации от 20.10.2014 №13 (зарегистрированным Министерством юстиции Российской Федерации 14.02.2019, регистрационный № 53799).</w:t>
      </w:r>
    </w:p>
    <w:p>
      <w:pPr>
        <w:pStyle w:val="Normal"/>
        <w:spacing w:before="0" w:after="0"/>
        <w:ind w:left="-71" w:right="-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годен</w:t>
      </w:r>
      <w:r>
        <w:rPr>
          <w:rFonts w:cs="Times New Roman" w:ascii="Times New Roman" w:hAnsi="Times New Roman"/>
          <w:sz w:val="18"/>
          <w:szCs w:val="18"/>
        </w:rPr>
        <w:t xml:space="preserve"> (не годен) к обучению в военном учебном центре по программе подготовки сержантов запаса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rPr/>
      </w:pPr>
      <w:bookmarkStart w:id="12" w:name="_Hlk493847372"/>
      <w:bookmarkEnd w:id="12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right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  <w:bookmarkStart w:id="13" w:name="_Hlk493847372"/>
      <w:bookmarkStart w:id="14" w:name="_Hlk493847372"/>
      <w:bookmarkEnd w:id="14"/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БИОГРАФИЯ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иография пишется кандидат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обственноручно в произвольной форме с обязательным указанием следующих сведений: фамилии, имени, отчества (если изменял их, то указать причину); даты и места рождения; национальности (по желанию); когда, где и в каких образовательных учреждениях учился, специальность по образованию; трудовая деятельность (периоды и места работы, должности, причины перехода); отношение к воинской обязанности, когда, где и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честве кого проходил службу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граждение государственными наградами (чем и когда награжден); семейное положение; фамилия, имя, отчество супруга (и) (если изменял (а), то указать прежнюю), год и место рождения жены (мужа), место работы и жительства; близкие родственники: родители (в том числе отчим, мачеха и усыновители), родные братья, сестры и дети с указанием фамилии, имени, отчества, года рождения, мест учебы, работы, службы и жительства; были ли за границей (где, когда, с какой целью); состоял ли кто из родственников и родственников жены (мужа) в иностранном гражданстве или подданстве; привлекался 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дид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жена (муж) или кто-нибудь из близких родственников к уголовной ответственности (когда, за что, мера наказания); место постоянного жительств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 20__ г.                  ______________ / ______________/</w:t>
      </w:r>
    </w:p>
    <w:p>
      <w:pPr>
        <w:pStyle w:val="Normal"/>
        <w:widowControl w:val="false"/>
        <w:autoSpaceDE w:val="false"/>
        <w:spacing w:lineRule="auto" w:line="300" w:before="0" w:after="0"/>
        <w:ind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(инициал имени, фамилия)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right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66"/>
        <w:gridCol w:w="68"/>
        <w:gridCol w:w="850"/>
        <w:gridCol w:w="566"/>
        <w:gridCol w:w="360"/>
        <w:gridCol w:w="65"/>
        <w:gridCol w:w="462"/>
        <w:gridCol w:w="105"/>
        <w:gridCol w:w="142"/>
        <w:gridCol w:w="33"/>
        <w:gridCol w:w="18"/>
        <w:gridCol w:w="374"/>
        <w:gridCol w:w="33"/>
        <w:gridCol w:w="109"/>
        <w:gridCol w:w="30"/>
        <w:gridCol w:w="639"/>
        <w:gridCol w:w="182"/>
        <w:gridCol w:w="267"/>
        <w:gridCol w:w="158"/>
        <w:gridCol w:w="283"/>
        <w:gridCol w:w="284"/>
        <w:gridCol w:w="283"/>
        <w:gridCol w:w="162"/>
        <w:gridCol w:w="407"/>
        <w:gridCol w:w="1558"/>
        <w:gridCol w:w="1134"/>
        <w:gridCol w:w="315"/>
        <w:gridCol w:w="216"/>
        <w:gridCol w:w="181"/>
      </w:tblGrid>
      <w:tr>
        <w:trPr/>
        <w:tc>
          <w:tcPr>
            <w:tcW w:w="567" w:type="dxa"/>
            <w:gridSpan w:val="3"/>
            <w:tcBorders/>
          </w:tcPr>
          <w:p>
            <w:pPr>
              <w:pStyle w:val="TableHeading"/>
              <w:spacing w:before="120" w:after="0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9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ЕТ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а, изъявившего желание пройти обучение по программе военной подготовки сержантов запаса в военном учебном центре при Санкт-Петербургской академии Следственного комите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8"/>
                <w:lang w:eastAsia="ru-RU"/>
              </w:rPr>
              <w:t>(населенный пункт, район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0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(область, край (автономный округ), республика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аспорт </w:t>
            </w:r>
          </w:p>
        </w:tc>
        <w:tc>
          <w:tcPr>
            <w:tcW w:w="780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28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рия, номер, дата выдачи, код подразделения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 выдан</w:t>
            </w:r>
          </w:p>
        </w:tc>
        <w:tc>
          <w:tcPr>
            <w:tcW w:w="780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Российской Федерации, если иное, то указать конкретно какое, в том числе если двойное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71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</w:t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(субъект, район, населенный пункт, улица, дом, корпус, строение, квартира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и дата регистрации)</w:t>
            </w:r>
          </w:p>
        </w:tc>
      </w:tr>
      <w:tr>
        <w:trPr>
          <w:trHeight w:val="164" w:hRule="atLeast"/>
        </w:trPr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71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мест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ния</w:t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субъект, район, населенный пункт, улица, дом, корпус, строение, квартира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5" w:leader="none"/>
                <w:tab w:val="left" w:pos="2646" w:leader="none"/>
                <w:tab w:val="center" w:pos="4819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по месту пребывания</w:t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субъект, район, населенный пункт, улица, дом, корпус, строение, квартира, период регистрации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ое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ариата, в котором состояли на воинском учете до поступления в Академию </w:t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название военного комиссариата из удостоверения гражданина, подлежащего призыву на военную службу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71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оенного комиссариата, в котором состоите на воинском учете в настоящее время</w:t>
            </w:r>
          </w:p>
        </w:tc>
        <w:tc>
          <w:tcPr>
            <w:tcW w:w="6913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название военного комиссариата из удостоверения гражданина, подлежащего призыву на военную службу)</w:t>
            </w:r>
          </w:p>
          <w:p>
            <w:pPr>
              <w:pStyle w:val="Normal"/>
              <w:tabs>
                <w:tab w:val="clear" w:pos="709"/>
                <w:tab w:val="left" w:pos="1315" w:leader="none"/>
              </w:tabs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1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дил ли службу в ВС РФ?</w:t>
            </w:r>
          </w:p>
        </w:tc>
        <w:tc>
          <w:tcPr>
            <w:tcW w:w="606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gridSpan w:val="1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да, то указать период прохожд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у приведения к Военной присяг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ком воинском звании окончил службу</w:t>
            </w:r>
          </w:p>
        </w:tc>
        <w:tc>
          <w:tcPr>
            <w:tcW w:w="543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3854" w:type="dxa"/>
            <w:gridSpan w:val="1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543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с какого и по какое время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gridSpan w:val="1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gridSpan w:val="1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чей приказ, дата и его номер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полученное до поступления в Академию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(если специальное, то указать специальность и дату окончания заведения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ое положение:</w:t>
            </w:r>
          </w:p>
        </w:tc>
        <w:tc>
          <w:tcPr>
            <w:tcW w:w="663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семьи (если женат):</w:t>
            </w:r>
          </w:p>
        </w:tc>
        <w:tc>
          <w:tcPr>
            <w:tcW w:w="6633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0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ближайших родственниках</w:t>
            </w:r>
          </w:p>
        </w:tc>
        <w:tc>
          <w:tcPr>
            <w:tcW w:w="524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8366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Ф.И.О., дата и место рождения, домашний адрес, место работы и должность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:</w:t>
            </w:r>
          </w:p>
        </w:tc>
        <w:tc>
          <w:tcPr>
            <w:tcW w:w="8366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66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Ф.И.О., дата и место рождения, домашний адрес, место работы и должность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 (сестра):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66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Ф.И.О., дата и место рождения, домашний адрес, место учебы,  работы и должность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т (сестра):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66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Ф.И.О., дата и место рождения, домашний адрес, место учебы,  работы и должность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28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сь ли Вы (с документальным подтверждением) к категори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«Да» проставить «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, если «Нет», проставить 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»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 сиро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ов семей военнослужащи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81" w:hanging="0"/>
              <w:jc w:val="left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ей, оставшихся без попечения 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, прошедших в/службу по приз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03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6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рудового стажа</w:t>
            </w:r>
          </w:p>
        </w:tc>
        <w:tc>
          <w:tcPr>
            <w:tcW w:w="666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666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место работы, в какой должности, период работы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:</w:t>
            </w:r>
          </w:p>
        </w:tc>
        <w:tc>
          <w:tcPr>
            <w:tcW w:w="666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ециальность</w:t>
            </w:r>
          </w:p>
        </w:tc>
        <w:tc>
          <w:tcPr>
            <w:tcW w:w="666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д окончания Академии</w:t>
            </w:r>
          </w:p>
        </w:tc>
        <w:tc>
          <w:tcPr>
            <w:tcW w:w="624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61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учебной группы</w:t>
            </w:r>
          </w:p>
        </w:tc>
        <w:tc>
          <w:tcPr>
            <w:tcW w:w="666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9. 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ческий билет №</w:t>
            </w:r>
          </w:p>
        </w:tc>
        <w:tc>
          <w:tcPr>
            <w:tcW w:w="6666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88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таете ли Вы, что России нужна сильная и современная армия?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438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процессы, по Вашему мнению, происходят сейчас в Российской армии?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928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лаете ли Вы поступить на военную службу по контракту в ВС РФ после завершения обучения в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и?</w:t>
            </w:r>
          </w:p>
        </w:tc>
        <w:tc>
          <w:tcPr>
            <w:tcW w:w="780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284" w:type="dxa"/>
            <w:gridSpan w:val="2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ше отношение к людям, посвятившим свою жизнь армии?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0"/>
                <w:szCs w:val="20"/>
                <w:lang w:eastAsia="ru-RU"/>
              </w:rPr>
              <w:t>Ваш мотив поступления в учебный военный 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928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жете ли Вы, в случае необходимости, выполнить конституционный долг по защите Отечества?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461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и другая нагрузка в Академии: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1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в общественных или политических организациях: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спортом до Академии: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8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609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505" w:hanging="5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какими видами, достижения (результаты), участие в соревнованиях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Академии: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лечения: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раничный паспорт:</w:t>
            </w:r>
          </w:p>
        </w:tc>
        <w:tc>
          <w:tcPr>
            <w:tcW w:w="6808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7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680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рия, номер, дата выдачи, код подразделения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де, в какой период, и с какой целью был за границей:</w:t>
            </w:r>
          </w:p>
        </w:tc>
        <w:tc>
          <w:tcPr>
            <w:tcW w:w="425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8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е ли Вы судимость:</w:t>
            </w:r>
          </w:p>
        </w:tc>
        <w:tc>
          <w:tcPr>
            <w:tcW w:w="6808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_________ 20___ г. </w:t>
            </w:r>
          </w:p>
        </w:tc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Инициал имени, фамилия)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7088" w:hanging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я баллов за выполнение упражнений по физической подготовке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26"/>
        <w:gridCol w:w="2111"/>
        <w:gridCol w:w="2114"/>
      </w:tblGrid>
      <w:tr>
        <w:trPr>
          <w:tblHeader w:val="true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ллы/</w:t>
            </w:r>
          </w:p>
          <w:p>
            <w:pPr>
              <w:pStyle w:val="Normal"/>
              <w:spacing w:lineRule="auto" w:line="216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упражнения/</w:t>
            </w:r>
          </w:p>
          <w:p>
            <w:pPr>
              <w:pStyle w:val="Normal"/>
              <w:spacing w:lineRule="auto" w:line="216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а измерения/</w:t>
            </w:r>
          </w:p>
          <w:p>
            <w:pPr>
              <w:pStyle w:val="Normal"/>
              <w:spacing w:lineRule="auto" w:line="216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сов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жнение №4 «Подтягивание на перекладине»</w:t>
            </w:r>
          </w:p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ра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жнение №41</w:t>
            </w:r>
          </w:p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г на 100 м.</w:t>
            </w:r>
          </w:p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жнение №46</w:t>
            </w:r>
          </w:p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г на 3000 м.</w:t>
            </w:r>
          </w:p>
          <w:p>
            <w:pPr>
              <w:pStyle w:val="Normal"/>
              <w:spacing w:lineRule="auto" w:line="216"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ин./сек.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4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1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1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2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2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3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3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1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1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2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3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3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5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5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0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2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4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4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4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5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5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0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0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2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2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3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3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4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4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4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8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1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16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Кандидаты, изъявившие желание пройти обучение по программе военной подготовки сержантов запаса в военном учебном центре при Санкт-Петербургской академии Следственного комитета сдают экзамен по физической подготовке по 3 упражнениям:</w:t>
      </w:r>
    </w:p>
    <w:p>
      <w:pPr>
        <w:pStyle w:val="Normal"/>
        <w:tabs>
          <w:tab w:val="clear" w:pos="709"/>
          <w:tab w:val="left" w:pos="993" w:leader="none"/>
        </w:tabs>
        <w:spacing w:lineRule="auto" w:line="216"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 xml:space="preserve">подтягивание на перекладине </w:t>
      </w:r>
      <w:r>
        <w:rPr>
          <w:rFonts w:eastAsia="Times New Roman" w:cs="Times New Roman" w:ascii="Times New Roman" w:hAnsi="Times New Roman"/>
          <w:spacing w:val="-4"/>
          <w:kern w:val="2"/>
          <w:szCs w:val="24"/>
          <w:lang w:eastAsia="ru-RU"/>
        </w:rPr>
        <w:t>– сил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16" w:before="0" w:after="0"/>
        <w:ind w:firstLine="567"/>
        <w:contextualSpacing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бег на 100 м – быстро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16" w:before="0" w:after="0"/>
        <w:ind w:firstLine="567"/>
        <w:contextualSpacing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бег на 3000 м – вынослив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16" w:before="0" w:after="0"/>
        <w:ind w:left="0" w:firstLine="567"/>
        <w:contextualSpacing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Проверка физической подготовленности проводится в течение одного дня. Упражнения выполняются в следующей последовательности: упражнение на силу, упражнение на быстроту, упражнение на выносливость. Выполнение физических упражнений в целях улучшения полученной оценки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16" w:before="0" w:after="0"/>
        <w:ind w:left="0" w:firstLine="567"/>
        <w:contextualSpacing/>
        <w:rPr>
          <w:rFonts w:ascii="Times New Roman" w:hAnsi="Times New Roman" w:eastAsia="Times New Roman" w:cs="Times New Roman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Физическая подготовленность кандидатов слагается из количества баллов,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. Минимальный пороговый уровень в каждом упражнении равняется 26 баллам. Кандидаты, не преодолевшие минимальный пороговый уровень в одном из упражнений, получают ноль балло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900" w:after="0"/>
      <w:ind w:left="40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10">
    <w:name w:val="s_10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1">
    <w:name w:val="Текст примечания Знак1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1">
    <w:name w:val="Тема примечания Знак1"/>
    <w:qFormat/>
    <w:rPr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12">
    <w:name w:val="Текст концевой сноски Знак1"/>
    <w:qFormat/>
    <w:rPr/>
  </w:style>
  <w:style w:type="character" w:styleId="Style23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3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12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Style2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680"/>
    </w:pPr>
    <w:rPr>
      <w:rFonts w:ascii="Times New Roman" w:hAnsi="Times New Roman" w:eastAsia="Times New Roman" w:cs="Times New Roman"/>
      <w:color w:val="000000"/>
      <w:sz w:val="26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right="200" w:firstLine="680"/>
    </w:pPr>
    <w:rPr>
      <w:rFonts w:ascii="Times New Roman" w:hAnsi="Times New Roman" w:eastAsia="Times New Roman" w:cs="Times New Roman"/>
      <w:color w:val="000000"/>
      <w:sz w:val="26"/>
      <w:szCs w:val="28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1"/>
    <w:basedOn w:val="Normal"/>
    <w:next w:val="Heading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before="0" w:after="0"/>
      <w:ind w:firstLine="6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ind w:firstLine="6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111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0:00Z</dcterms:created>
  <dc:creator>1</dc:creator>
  <dc:description/>
  <cp:keywords/>
  <dc:language>en-US</dc:language>
  <cp:lastModifiedBy>Домашний</cp:lastModifiedBy>
  <cp:lastPrinted>2019-06-13T16:59:00Z</cp:lastPrinted>
  <dcterms:modified xsi:type="dcterms:W3CDTF">2020-04-16T13:06:00Z</dcterms:modified>
  <cp:revision>8</cp:revision>
  <dc:subject/>
  <dc:title/>
</cp:coreProperties>
</file>